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ský domov Piešťany, Sasinkova 11, 921 59 Piešťany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ýzva na predkladanie ponú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dávanie zákazky podľa § 9 ods. 9 zákona č. 25/2006 Z.z. o verejnom obstarávaní a o zmene a doplnení niektorých zákonov v znení neskorších predpis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/         Identifikácia verejného obstarávateľa 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ázov organizácie:</w:t>
        <w:tab/>
        <w:t>Detský domov Piešťany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Sídlo                     :        Sasinkova 11, 921 59 Piešťany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IČO:</w:t>
        <w:tab/>
        <w:tab/>
        <w:tab/>
        <w:t xml:space="preserve">00351636   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IČ:</w:t>
        <w:tab/>
        <w:tab/>
        <w:tab/>
        <w:t xml:space="preserve">2020531051 </w:t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astúpený:</w:t>
        <w:tab/>
        <w:tab/>
        <w:t xml:space="preserve">Mgr. Hanková Iveta, riaditeľka DeD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Bankové spojenie : </w:t>
        <w:tab/>
        <w:t>Štátna pokladnic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Číslo účtu  :</w:t>
        <w:tab/>
        <w:tab/>
        <w:t>SK 21 8181 0000 0070 0042 0445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Kontaktná osoba :         Kunicová Marta, tel. 033 2433014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/        Predmet zákazky 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ákazka na poskytnutie služby : Dodávanie stravovacích poukážo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v zmysle    § 152 Zákonníka práce na pre zamestnancov Detského domova Piešťan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na prechodné   obdobie a to do podpísania rámcovej zmluvy, ktorá bude podpísaná ak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výsledok  centrálneho  verejného obstarávania realizovaného OVO MPSVR SR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/        Názov zákazky :</w:t>
      </w:r>
      <w:r>
        <w:rPr>
          <w:rFonts w:cs="Arial" w:ascii="Arial" w:hAnsi="Arial"/>
          <w:sz w:val="20"/>
          <w:szCs w:val="20"/>
        </w:rPr>
        <w:t xml:space="preserve">   „Stravovacie poukážky pre zamestnancov Detského domova Piešťany.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/        </w:t>
      </w:r>
      <w:r>
        <w:rPr>
          <w:rFonts w:cs="Arial" w:ascii="Arial" w:hAnsi="Arial"/>
          <w:b/>
          <w:sz w:val="20"/>
          <w:szCs w:val="20"/>
        </w:rPr>
        <w:t>Spoločný slovník obstarávania /CPV/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rčenie CPV : 55320000-9 Služby spojené s podávaním jed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Kategória : 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/ </w:t>
        <w:tab/>
      </w:r>
      <w:r>
        <w:rPr>
          <w:rFonts w:cs="Arial" w:ascii="Arial" w:hAnsi="Arial"/>
          <w:b/>
          <w:sz w:val="20"/>
          <w:szCs w:val="20"/>
        </w:rPr>
        <w:t>Opis predmetu zákazky</w:t>
      </w:r>
      <w:r>
        <w:rPr>
          <w:rFonts w:cs="Arial" w:ascii="Arial" w:hAnsi="Arial"/>
          <w:sz w:val="20"/>
          <w:szCs w:val="20"/>
        </w:rPr>
        <w:t xml:space="preserve"> : Dodávanie stravovacích  poukážok pre zamestnancov Detské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mova Piešťany v zmysle § 152 Zákonníka práce na  prechodné obdobie  a 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o podpísania rámcovej zmluvy, ktorá bude podpísaná ako výsledok centrálneho  verejného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bstarávania realizovaného OVO MPSVR SR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travné poukážky bude poskytované jedlo a potraviny v cene rovnajúcej sa nominálnej </w:t>
      </w:r>
    </w:p>
    <w:p>
      <w:pPr>
        <w:pStyle w:val="Normal"/>
        <w:ind w:left="1065" w:hanging="0"/>
        <w:rPr/>
      </w:pPr>
      <w:r>
        <w:rPr>
          <w:rFonts w:cs="Arial" w:ascii="Arial" w:hAnsi="Arial"/>
          <w:sz w:val="20"/>
          <w:szCs w:val="20"/>
        </w:rPr>
        <w:t>hodnote vyznačenej na stravovacej poukážke v zmluvných organizáciách uchádzača. Musia ho prijímať reštauračné zariadenia a predajne, s ktorými má uchádzač uzatvorenú zmluvu a logo je umiestnené vo vstupoch do zariadení a predajní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Nominálna hodnota </w:t>
      </w:r>
      <w:r>
        <w:rPr>
          <w:rFonts w:cs="Arial" w:ascii="Arial" w:hAnsi="Arial"/>
          <w:sz w:val="20"/>
          <w:szCs w:val="20"/>
        </w:rPr>
        <w:t xml:space="preserve">stravovacej poukážky je </w:t>
      </w:r>
      <w:r>
        <w:rPr>
          <w:rFonts w:cs="Arial" w:ascii="Arial" w:hAnsi="Arial"/>
          <w:b/>
          <w:sz w:val="20"/>
          <w:szCs w:val="20"/>
        </w:rPr>
        <w:t>3,60 €  /</w:t>
      </w:r>
      <w:r>
        <w:rPr>
          <w:rFonts w:cs="Arial" w:ascii="Arial" w:hAnsi="Arial"/>
          <w:sz w:val="20"/>
          <w:szCs w:val="20"/>
        </w:rPr>
        <w:t>slovom tri eurá šesťdesiat centov</w:t>
      </w:r>
      <w:r>
        <w:rPr>
          <w:rFonts w:cs="Arial" w:ascii="Arial" w:hAnsi="Arial"/>
          <w:b/>
          <w:sz w:val="20"/>
          <w:szCs w:val="20"/>
        </w:rPr>
        <w:t xml:space="preserve">/.  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erejný  obstarávateľ si počas prechodného obdobia vyhradzuje právo  v prípade potreby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meniť nominálnu hodnotu   stravovacej poukážky /v  zmysle vývoja cien v oblasti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verejného stravovania, cestovných  náhrad, podmienok tvorby a použitia sociálneho fondu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 ostatných súvisiacich podmienok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pokladaný počet odobratých stravovacích poukážok za prechodné  obdobie je 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1 100 k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travovacích poukážok je len orientačný a verejný obstarávateľ si vyhradzuje právo spresniť počet stravovacích poukážok podľa skutočnej potreby počas trvania zmluvy. Odoberanie  stravovacích poukážok sa bude realizovať formou objednávk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ľ umožní výmenu stravovacích poukážok pred ukončením ich plat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skytovateľ umožní vrátenie nespotrebovaných stravovacích poukáž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ehota dodania stravovacích poukážok bude max. 5 pracovných d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/</w:t>
        <w:tab/>
        <w:t xml:space="preserve">Lehota a miesto plnenia : </w:t>
      </w:r>
      <w:r>
        <w:rPr>
          <w:rFonts w:cs="Arial" w:ascii="Arial" w:hAnsi="Arial"/>
          <w:sz w:val="20"/>
          <w:szCs w:val="20"/>
        </w:rPr>
        <w:t xml:space="preserve">Zmluva bude uzatvorená v zmysle zákona č. 513/1991 Zb. v znen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neskorších predpisov  na dobu neurčitú : </w:t>
      </w:r>
      <w:r>
        <w:rPr>
          <w:rFonts w:cs="Arial" w:ascii="Arial" w:hAnsi="Arial"/>
          <w:b/>
          <w:sz w:val="20"/>
          <w:szCs w:val="20"/>
        </w:rPr>
        <w:t xml:space="preserve">na prechodné  obdobie a to do podpísania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ámcovej zmluvy, ktorá   bude podpísaná ako výsledok  centrálneho  verejného obstarávania realizovaného OVO MPSVR SR 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to dodania : Detský domov Piešťany, Sasinkova 11, 921 59 Piešť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/</w:t>
        <w:tab/>
        <w:t>Predpokladaná hodnota zákazky /bez DPH/ :</w:t>
      </w:r>
      <w:r>
        <w:rPr>
          <w:rFonts w:cs="Arial" w:ascii="Arial" w:hAnsi="Arial"/>
          <w:sz w:val="20"/>
          <w:szCs w:val="20"/>
        </w:rPr>
        <w:t xml:space="preserve">  3 960.--€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/</w:t>
        <w:tab/>
        <w:t>Cena a spôsob určenia ceny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cena za predmet zákazky musí zahŕňať </w:t>
      </w:r>
      <w:r>
        <w:rPr>
          <w:rFonts w:cs="Arial" w:ascii="Arial" w:hAnsi="Arial"/>
          <w:sz w:val="20"/>
          <w:szCs w:val="20"/>
          <w:u w:val="single"/>
        </w:rPr>
        <w:t xml:space="preserve">všetky náklady  </w:t>
      </w:r>
      <w:r>
        <w:rPr>
          <w:rFonts w:cs="Arial" w:ascii="Arial" w:hAnsi="Arial"/>
          <w:sz w:val="20"/>
          <w:szCs w:val="20"/>
        </w:rPr>
        <w:t xml:space="preserve"> spojené s predmetom zákazky, t.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vrátane nákladov na dodanie tovaru a všetkých nákladov súvisiacich s predmetom zákaz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u žiadame stanoviť v štruktúre podľa prílohy č. 1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/</w:t>
        <w:tab/>
        <w:t>Uchádzač v rámci svojej ponuky predloží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drobný opis predmetu zákazky, vyplnenú prílohu č.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kópiu dokladu o oprávnení podnikať v predmete zákaz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ádzač preukáže spôsobilosť na poskytnutie služby zoznamom funkčných stravovacích zariadení na poskytnutie stravovacích služieb v meste Piešťany /príloha č.2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/</w:t>
        <w:tab/>
        <w:t>Hlavné podmienky financovanie a platobné podmienky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kazka bude financovaná z prostriedkov štátneho rozpoč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rejný obstarávateľ neposkytuje preddavok ani zálohovú platb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/</w:t>
        <w:tab/>
        <w:t>Lehota a miesto na predkladanie ponúk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uku predložte v lehote do : 22.01.2015 do 14,30 hod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Poštou na adresu :      </w:t>
      </w:r>
      <w:r>
        <w:rPr>
          <w:rFonts w:cs="Arial" w:ascii="Arial" w:hAnsi="Arial"/>
          <w:sz w:val="20"/>
          <w:szCs w:val="20"/>
        </w:rPr>
        <w:t>Detský domov Piešťany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gr. Hanková Iveta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asinkova 11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921 59  Piešť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značenie obálky :       </w:t>
      </w:r>
      <w:r>
        <w:rPr>
          <w:rFonts w:cs="Arial" w:ascii="Arial" w:hAnsi="Arial"/>
          <w:b/>
          <w:sz w:val="20"/>
          <w:szCs w:val="20"/>
        </w:rPr>
        <w:t>heslo – „Stravovacie poukážky</w:t>
      </w:r>
      <w:r>
        <w:rPr>
          <w:rFonts w:cs="Arial" w:ascii="Arial" w:hAnsi="Arial"/>
          <w:sz w:val="20"/>
          <w:szCs w:val="20"/>
        </w:rPr>
        <w:t>“ a </w:t>
      </w:r>
      <w:r>
        <w:rPr>
          <w:rFonts w:cs="Arial" w:ascii="Arial" w:hAnsi="Arial"/>
          <w:b/>
          <w:sz w:val="20"/>
          <w:szCs w:val="20"/>
        </w:rPr>
        <w:t>Neotvárať 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Mailom na adresu :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ekonom.ded.piestany@upsvar.sk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Výzva na predloženie cenovej ponuky bude zverejnená na stránke 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upsvar.s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/</w:t>
        <w:tab/>
        <w:t xml:space="preserve">Hodnotenie ponúk :  </w:t>
      </w:r>
      <w:r>
        <w:rPr>
          <w:rFonts w:cs="Arial" w:ascii="Arial" w:hAnsi="Arial"/>
          <w:sz w:val="20"/>
          <w:szCs w:val="20"/>
        </w:rPr>
        <w:t xml:space="preserve">Jediným kritériom na posúdenie predmetu zákazky je najnižšia ce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íťazom sa stane uchádzač, ktorého cena je najnižšia zo všetkých predložených ponúk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nej zákazky. V prípade rovnosti cenových ponúk u viacerých uchádzačov bude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ťazom ten uchádzač, ktorý má v meste Piešťany väčší počet stravovacích zariadení na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poskytnutie stravovacích služieb /zariadení akceptujúcich teplé jedlo reštauračným spôsobom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evka a hlavné jedlo/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bidi="zxx"/>
        </w:rPr>
        <w:t>13/</w:t>
      </w:r>
      <w:r>
        <w:rPr>
          <w:rFonts w:cs="Arial" w:ascii="Arial" w:hAnsi="Arial"/>
          <w:sz w:val="20"/>
          <w:szCs w:val="20"/>
          <w:lang w:bidi="zxx"/>
        </w:rPr>
        <w:tab/>
        <w:t xml:space="preserve">Detský domov Piešťany ako verejný obstarávateľ si vyhradzuje právo zrušenia zákazky bez 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</w:t>
      </w:r>
      <w:r>
        <w:rPr>
          <w:rFonts w:cs="Arial" w:ascii="Arial" w:hAnsi="Arial"/>
          <w:sz w:val="20"/>
          <w:szCs w:val="20"/>
          <w:lang w:bidi="zxx"/>
        </w:rPr>
        <w:t>udania dôvodu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V Piešťanoch dňa  12.01.2015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>Mgr. Iveta Hanková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>riaditeľka Detského domova Piešťany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 č. 1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Návrh  uchádzača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ena za celý predmet zákazky pri odbere  1100 ks/nominálna hodnota 3,60€/k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jný obstarávateľ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ský domov Piešť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sinkova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1 01 Piešť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tup verejného obstarávanie : zákazka podľa  § 9  ods.  9  zákona č. 25/2006 Z.z. o verejnom obstarávaní a o zmene a doplnení niektorých zákonov v znení neskorších predpisov v platnom  zn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zákazk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„Stravovacie poukážky pre zamestnancov Detského domova Piešťany.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bchodné meno uchádzača : </w:t>
        <w:tab/>
        <w:tab/>
        <w:tab/>
        <w:t xml:space="preserve">     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 alebo miesto podnikania uchádzača : 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                                                                         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predmet zákazky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ka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predmet zákazky s 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ízia v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ízia v €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LU  -  cena celkom za celý predmet zákazky vrátane všetkých nákladov 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 ..........................................  dňa  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oprávnenej osoby :  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Podpis oprávnenej osoby a pečiatka  uchádzač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 č.2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oznam funkčných stravovacích zariadení na poskytnutie stravovacích služieb v meste Piešťany v zmysle bodu 9. „Výzvy na predloženie cenovej ponuky“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prevád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/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.ded.piestany@upsvar.sk" TargetMode="External"/><Relationship Id="rId3" Type="http://schemas.openxmlformats.org/officeDocument/2006/relationships/hyperlink" Target="http://www.upsvar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50:00Z</dcterms:created>
  <dc:creator>User</dc:creator>
  <dc:description/>
  <cp:keywords/>
  <dc:language>en-US</dc:language>
  <cp:lastModifiedBy>User</cp:lastModifiedBy>
  <cp:lastPrinted>2015-01-12T11:50:00Z</cp:lastPrinted>
  <dcterms:modified xsi:type="dcterms:W3CDTF">2015-01-12T11:21:00Z</dcterms:modified>
  <cp:revision>14</cp:revision>
  <dc:subject/>
  <dc:title>Detský domov Piešťany, Sasinkova 11, 921 59 Piešťany</dc:title>
</cp:coreProperties>
</file>